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СВ 4/__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56"/>
      </w:tblGrid>
      <w:tr>
        <w:trPr/>
        <w:tc>
          <w:tcPr>
            <w:tcW w:w="508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05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»  202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24-1-205 от 28.02.2024 года</w:t>
      </w:r>
      <w:r>
        <w:rPr>
          <w:rFonts w:cs="Arial" w:ascii="Arial" w:hAnsi="Arial"/>
          <w:sz w:val="18"/>
          <w:szCs w:val="18"/>
        </w:rPr>
        <w:t>, с одной стороны,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________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ых участках с кадастровыми номерами 24:50:0100239:2120, 24:50:0100239:2121 «Комплекс многоэтажных жилых домов, инженерное обеспечение объектов по адресу: г. Красноярск, пр. Свободный. 2 Этап. Жилой дом № 4»</w:t>
      </w:r>
      <w:r>
        <w:rPr>
          <w:rFonts w:cs="Arial" w:ascii="Arial" w:hAnsi="Arial"/>
          <w:sz w:val="18"/>
          <w:szCs w:val="18"/>
        </w:rPr>
        <w:t>, по строительному адресу: Красноярский край, г. Красноярск, пр. Свободны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8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0 716.2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иной вид материалов наружных стен и каркасов (трехслойные керамзитобетонные панели серии 97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слов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общая проектная площадь квартиры –</w:t>
      </w:r>
      <w:r>
        <w:rPr>
          <w:rFonts w:cs="Arial" w:ascii="Arial" w:hAnsi="Arial"/>
          <w:b/>
          <w:sz w:val="18"/>
          <w:szCs w:val="18"/>
        </w:rPr>
        <w:t xml:space="preserve">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.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лощадь балкона/лоджии </w:t>
      </w:r>
      <w:r>
        <w:rPr>
          <w:rFonts w:cs="Arial" w:ascii="Arial" w:hAnsi="Arial"/>
          <w:b/>
          <w:sz w:val="18"/>
          <w:szCs w:val="18"/>
        </w:rPr>
        <w:t>–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от 25.10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50-130-2024 от 27.09.2024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0 сентября 2027 года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bookmarkStart w:id="0" w:name="_Hlk141975712"/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>0 000,00 () рублей 00 копеек</w:t>
      </w:r>
      <w:bookmarkEnd w:id="0"/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 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00 000,00 ()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3.1. Цена договора оплачивается Участником долевого строительства путем внесения денежных средств на счет эскроу после государственной регистрации настоящего договора в следующем порядке: сумма в размере </w:t>
      </w:r>
      <w:r>
        <w:rPr>
          <w:rFonts w:cs="Arial" w:ascii="Arial" w:hAnsi="Arial"/>
          <w:b/>
          <w:sz w:val="18"/>
          <w:szCs w:val="18"/>
        </w:rPr>
        <w:t xml:space="preserve">000 000,00 () рублей 00 копеек </w:t>
      </w:r>
      <w:r>
        <w:rPr>
          <w:rFonts w:cs="Arial" w:ascii="Arial" w:hAnsi="Arial"/>
          <w:sz w:val="18"/>
          <w:szCs w:val="18"/>
        </w:rPr>
        <w:t>уплачивается в срок</w:t>
      </w:r>
      <w:r>
        <w:rPr>
          <w:rFonts w:cs="Arial" w:ascii="Arial" w:hAnsi="Arial"/>
          <w:b/>
          <w:sz w:val="18"/>
          <w:szCs w:val="18"/>
        </w:rPr>
        <w:t xml:space="preserve"> не позднее «» 202_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2. Денежные средства зачисляются на счет эскроу, открытый в ПАО Сбербанк на имя Участника долевого строительства, в целях их дальнейшего перечисления Застройщику после выполнения условий, установленных договором счета эскроу, заключаемым между Застройщиком, Участником долевого строительства и Бан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</w:t>
      </w:r>
      <w:r>
        <w:rPr>
          <w:rFonts w:cs="Arial" w:ascii="Arial" w:hAnsi="Arial"/>
          <w:strike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документов, перечисленных в ч. 1 ст. 6 Федерального закона «Технический регламент о безопасности зданий и сооружений», в результате применения которых обеспечивается соблюдение требований </w:t>
      </w:r>
      <w:bookmarkStart w:id="1" w:name="_Hlk175837593"/>
      <w:r>
        <w:rPr>
          <w:rFonts w:cs="Arial" w:ascii="Arial" w:hAnsi="Arial"/>
          <w:sz w:val="18"/>
          <w:szCs w:val="18"/>
          <w:lang w:eastAsia="ru-RU"/>
        </w:rPr>
        <w:t>указанного Федерального закона.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Раздел – многоквартирные панельные дома на базе серии 97. Правила производства и приемки работ», утвержденному 04.02.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три года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и новый участник долевого строительства в письменной форме уведомляю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righ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righ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Дударева Анастасия Петровна</cp:lastModifiedBy>
  <cp:lastPrinted>2024-09-02T12:45:00Z</cp:lastPrinted>
  <dcterms:modified xsi:type="dcterms:W3CDTF">2024-10-09T09:53:00Z</dcterms:modified>
  <cp:revision>407</cp:revision>
  <dc:subject/>
  <dc:title>ДОГОВОР № _________</dc:title>
</cp:coreProperties>
</file>